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ак не заболеть гриппом и острыми респираторными заболеваниями</w:t>
      </w:r>
    </w:p>
    <w:p>
      <w:pPr>
        <w:pStyle w:val="Normal"/>
        <w:shd w:fill="FFFFFF" w:val="clear"/>
        <w:rPr>
          <w:rFonts w:ascii="Arial" w:hAnsi="Arial" w:cs="Arial"/>
          <w:color w:val="26384B"/>
          <w:sz w:val="32"/>
          <w:szCs w:val="32"/>
        </w:rPr>
      </w:pPr>
      <w:r>
        <w:rPr>
          <w:rFonts w:cs="Arial" w:ascii="Arial" w:hAnsi="Arial"/>
          <w:color w:val="26384B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о всем мире заболеваемость гриппом и острыми респираторными заболеваниями, всегда была и остается актуальной проблемой. В настоящий момент в Беларуси хотя и регистрируются сезонные уровни заболеваемости, но обращаемость за первичной медицинской помощью по поводу ОРИ возрастает. Так, на 2-й календарной неделе января, после завершения школьных каникул, в медицинские учреждения Любанского района отмечается подъем заболеваемости острыми респираторными инфекциями, из них 63,8%  – это дети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циркулируют самые разнообразные респираторные вирусы: это и вирусы гриппа  А (H1N1) pdm09, A (H3N2) и В, вирусы парагриппа, бокавирус, риновирус, аденовирус.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икуда не исчез и коронавирус, который продолжает успешно встраиваться в систему сезонных респираторных инфекций. Все чаще в граничащих с Беларусью странах выявляется новый штамм COVID-19 пирола JN.1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стречаются и смешанные формы респираторных инфекций, вызываемые одновременно как разными штаммами вирусов гриппа, так и аденовируса, риновируса, респираторно-синцитиального вируса (с которым в прошлом сезоне связывали так называемую «тридемию»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о доминирует в настоящий момент и получает активное распространение так называемый гонконгский грипп, вызываемый вирусом гриппа А H3N2.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Гонконгский грипп - это острое респираторное заболевание, легко передающееся от человека к человеку воздушно-капельным путем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знаками заболевания являются резкое ухудшение самочувствия, температура (нередко выше 39°С), озноб, покраснение и болезненность глазных яблок, тошнота, позывы к рвоте. Другие ОРВИ развиваются относительно медленне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пасными проявлениями гриппа являются одышка, судороги, кровотечения и эпизоды потери сознания. Грипп может грозить такими осложнениями, как пневмонии, отиты, синуситы.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группу риска развития осложнений и тяжелого течения этого гриппа входят маленькие дети и пожилые люди, беременные женщины, пациенты с хроническими заболеваниями. Потому именно для них особенно важна вакцинация против грип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sz w:val="30"/>
          <w:szCs w:val="30"/>
        </w:rPr>
        <w:t>Обращаем внимание, в организациях здравоохранения продолжается вакцинация населения. Все вакцины зарегистрированы и разрешены к применению на территории Республики Беларусь, содержат актуальные штаммы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sz w:val="30"/>
          <w:szCs w:val="30"/>
        </w:rPr>
        <w:t>В связи с наступлением периода подъема заболеваемости ОРИ  рекомендуем соблюдать ряд мер, направленных на минимизацию риска распространения респираторных инфекций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збегайте или сократите до минимума время пребывания в местах массового скопления люде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средства защиты органов дыхания (маски, респираторы) при невозможности соблюдения социальной дистанции 1-1,5 м, если у Вас респираторные симптомы (насморк, кашель, чихание) или Вы находитесь в местах массового скопления люде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збегайте тесных контактов с людьми, которые имеют признаки респираторного заболе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гулярно и тщательно мойте руки с мылом, обязательно после улицы и общественного транспорта. Используйте при необходимости антисептические сред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одите регулярное проветривание и влажную уборку помещения, в котором находитес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держивайтесь здорового, сбалансированного питания, физической активности, гуляйте на свежем воздухе и не забывайте про полноценный сон.</w:t>
      </w:r>
    </w:p>
    <w:p>
      <w:pPr>
        <w:pStyle w:val="Style13"/>
        <w:shd w:fill="FFFFFF" w:val="clear"/>
        <w:spacing w:before="0" w:after="0"/>
        <w:rPr/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Если же избежать гриппа  или другого ОРИ  все-таки не удалось, то очень важно следовать следующим рекомендациям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ервых симптомах заболевания проконсультироваться с  врачом и строго соблюдать все его рекоменд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постельный режи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ксимально ограничить свои контакты с домашними, особенно детьми, чтобы не заразить их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30"/>
          <w:szCs w:val="30"/>
        </w:rPr>
        <w:t>чаще проветривать помещение; все лекарственные препараты применять только по назначению врача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заботьтесь о своем здоровье и здоровье своих близких. Защититесь от гриппа! 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rdermenu">
    <w:name w:val="border_menu"/>
    <w:basedOn w:val="Style12"/>
    <w:qFormat/>
    <w:rPr/>
  </w:style>
  <w:style w:type="character" w:styleId="Notlink">
    <w:name w:val="not_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1:00Z</dcterms:created>
  <dc:creator>Lub</dc:creator>
  <dc:description/>
  <cp:keywords/>
  <dc:language>en-US</dc:language>
  <cp:lastModifiedBy>Lub</cp:lastModifiedBy>
  <cp:lastPrinted>2024-02-07T12:01:00Z</cp:lastPrinted>
  <dcterms:modified xsi:type="dcterms:W3CDTF">2024-02-07T09:02:00Z</dcterms:modified>
  <cp:revision>1</cp:revision>
  <dc:subject/>
  <dc:title>Как не заболеть гриппом и острыми респираторными заболеваниями</dc:title>
</cp:coreProperties>
</file>